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2505</wp:posOffset>
                </wp:positionH>
                <wp:positionV relativeFrom="page">
                  <wp:posOffset>2181225</wp:posOffset>
                </wp:positionV>
                <wp:extent cx="24650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171.7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40 Градостроительного кодекса 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 (в  редакции решения Земского Собрания Пермского муниципального района Пермского края от 25.03.2021 № 119), заявления Логиновой В.М. от 08.12.2021 № 2785, заключения о результатах публичных слушаний по проекту решения о  предоставлении разрешения на отклонение от предельных параметров разрешенного строительства для земельного участка с кадастровым номером 59:32:1290001:507, расположенного по адресу: Пермский край, Пермский район, Лобановское с/п, с. Кольцово, ул. Полевая, д. 10а, от 10.01.2022 № СЭД-2021-299-01-13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 южной стороны с 3 до 1 метра), установленных для территориальной зоны Ж-1 «Зона застройки индивидуальными жилыми домами» Правилами землепользования и 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акции решения Земского Собрания Пермского муниципального района Пермского края от 25.03.2021 № 119), в отношении земельного участка с кадастровым номером 59:32:1290001:507, расположенного по адресу: Пермский край, Пермский район, Лобановское с/п, с. Кольцово, ул. Полевая, д. 10а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9:00Z</dcterms:created>
  <dc:creator>EMarkin</dc:creator>
  <dc:description/>
  <dc:language>en-US</dc:language>
  <cp:lastModifiedBy>adm15-01</cp:lastModifiedBy>
  <cp:lastPrinted>2020-09-24T11:55:00Z</cp:lastPrinted>
  <dcterms:modified xsi:type="dcterms:W3CDTF">2022-01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